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Following the Leader</w:t>
      </w:r>
      <w:r>
        <w:rPr>
          <w:rFonts w:eastAsia="Calibri" w:cs="Arial"/>
        </w:rPr>
        <w:t xml:space="preserve"> (Peter Pan – Disney) 1:19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val="en-GB"/>
        </w:rPr>
        <w:tab/>
      </w:r>
      <w:r>
        <w:rPr>
          <w:rFonts w:eastAsia="Calibri" w:cs="Arial"/>
          <w:sz w:val="16"/>
          <w:szCs w:val="16"/>
          <w:lang w:val="en-GB"/>
        </w:rPr>
        <w:t>Words by Ted Sears &amp; Winston Hibler</w:t>
        <w:tab/>
        <w:t>Music by Oliver Wallace</w:t>
      </w:r>
    </w:p>
    <w:p>
      <w:pPr>
        <w:pStyle w:val="Normal"/>
        <w:ind w:left="709" w:hanging="0"/>
        <w:rPr>
          <w:rFonts w:eastAsia="Calibri" w:cs="Arial"/>
          <w:sz w:val="16"/>
          <w:szCs w:val="16"/>
          <w:lang w:val="en-GB"/>
        </w:rPr>
      </w:pPr>
      <w:r>
        <w:rPr>
          <w:rFonts w:eastAsia="Calibri" w:cs="Arial"/>
          <w:sz w:val="16"/>
          <w:szCs w:val="16"/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Following the leader the- Leader the-Leader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’re Following -The-Leader wherever he may go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 won’t be home till morning, Till-Morning,Till-Morning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 won’t be home Till-Morning because he told us so.  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ee dum, tee dee, a tee-dle-ee do tee day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’re out for fun and this is the game we play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Come on, join in and sing your troubles away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With a tee-dle ee dum a tee-dle ee do tee day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Following the leader the- Leader the-Leader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’re Following -The-Leader wherever he may go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 won’t be home till morning, Till-Morning,Till-Morning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We won’t be home Till-Morning because he told us so</w:t>
      </w:r>
    </w:p>
    <w:p>
      <w:pPr>
        <w:pStyle w:val="Normal"/>
        <w:ind w:left="709" w:hanging="0"/>
        <w:rPr>
          <w:lang w:val="en-GB"/>
        </w:rPr>
      </w:pPr>
      <w:r>
        <w:rPr>
          <w:rFonts w:eastAsia="Comic Sans MS"/>
          <w:lang w:val="en-GB"/>
        </w:rPr>
        <w:t xml:space="preserve">  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 say. Tee dum, tee dee a tee-dle, dee-dle, dee-ay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Oh, a tee-dle ee dum a tee-dle ee do tee day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ab/>
        <w:t>Oh a tee-dle ee dum a tee-dle ee do tee day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ee dum, tee dee, a tee-dle ee do tee day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 march along and these are the words </w:t>
        <w:tab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3:00Z</dcterms:created>
  <dc:creator>Guy Dearden</dc:creator>
  <dc:description/>
  <cp:keywords/>
  <dc:language>en-US</dc:language>
  <cp:lastModifiedBy>AshDearden</cp:lastModifiedBy>
  <dcterms:modified xsi:type="dcterms:W3CDTF">2015-09-02T09:23:00Z</dcterms:modified>
  <cp:revision>2</cp:revision>
  <dc:subject/>
  <dc:title>Fame</dc:title>
</cp:coreProperties>
</file>